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лекарственных средств и медицинских изделий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  <w:t>06 января 2020г</w:t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 xml:space="preserve">КГП на ПХВ «Поликлиника №7 города Семей» УЗ ВКО, ВКО, город Семей, проспект Шакарима, 2 б </w:t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Правительства РК от 30.10.2009 г. № 1729 «Об утверждении Правил организации и проведения закупа лекарственных средств и медицинских изделий,  фармацевтических услуг» (далее - Правила) КГП на ПХВ «Поликлиника №7 города Семей» УЗ ВКО объявляет о проведении закупа способом запроса ценовых предложений следующих товаров: 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3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403"/>
        <w:gridCol w:w="1275"/>
        <w:gridCol w:w="851"/>
        <w:gridCol w:w="1417"/>
        <w:gridCol w:w="1560"/>
        <w:gridCol w:w="1275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екарственных средств и медицинских изде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выделенная для заку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пост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авансового платежа,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ацилина раствор 0,02% во флаконе 200 мл стер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187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еженедельно отдельными партиями в течение 3 календарных дней с даты подачи заявки Заказчиком на протяжении 2020 г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аина раствор 0,5% во флаконе 50 мл стер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87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хлорида раствор 10% во флаконе 50 мл стер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768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гидрокарбоната раствор 4% во флаконе 200 мл стер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16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елиновое масло во флаконе 10 мл стери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4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киси водорода раствор 3% во флаконе 200м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28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цитрата раствор 5% во флаконе 50 м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17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а колларголовая для тонометрии во флаконе: колларгол 2.0,  вода 20к. глицерин 20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546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подсолнечное во флаконе 5 мл стери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55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церин во флаконе 25 мл стер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46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голя раствор 1% во флаконе 100 мл вод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5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ь фурацилиновая 0,2%  во флаконе 100 м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72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птоцид порошок 100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268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киси водорода раствор 6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и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536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усной кислоты раствор 3% во флаконе 50 м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25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усной кислоты раствор 2%  во флаконе 200 м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67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голя раствор 1% во флаконе 50 мл вод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6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ленового синего раствор 1% во флаконе 50 м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дистиллированная во флаконе 200 мл стери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04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дистиллированная 400 мл во флаконе стери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04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екарственных средств и медицинских изде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выделенная для заку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пост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авансового платежа,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риц 5мл 3-хкомпонентный одноразовый с иглой 22</w:t>
            </w:r>
            <w:r>
              <w:rPr>
                <w:sz w:val="22"/>
                <w:szCs w:val="22"/>
                <w:lang w:val="en-US"/>
              </w:rPr>
              <w:t>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78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отдельными партиями в течение 3 календарных дней с даты подачи заявки Заказчиком на протяжении 2020 г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риц инъекционный трехкомпонентный однократного применения стерильный, объемом 10мл с иглой 21</w:t>
            </w:r>
            <w:r>
              <w:rPr>
                <w:sz w:val="22"/>
                <w:szCs w:val="22"/>
                <w:lang w:val="en-US"/>
              </w:rPr>
              <w:t>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247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риц инъекционный трехкомпонентный однократного применения стерильный, объемом 20 мл с иглой 20</w:t>
            </w:r>
            <w:r>
              <w:rPr>
                <w:sz w:val="22"/>
                <w:szCs w:val="22"/>
                <w:lang w:val="en-US"/>
              </w:rPr>
              <w:t>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384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 товаров: 071400, РК, ВКО, город Семей, пр. Шакарима, 2 б, 1 этаж,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0, РК, ВКО, город Семей, пр. Шакарима, 2 б в отдел государственных закупок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редставления ценовых предложений: </w:t>
      </w:r>
      <w:r>
        <w:rPr>
          <w:sz w:val="24"/>
          <w:szCs w:val="24"/>
          <w:u w:val="single"/>
        </w:rPr>
        <w:t>до 10:00ч 13 января 2020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0:05ч 13 января 2020 года по адресу: </w:t>
      </w:r>
      <w:r>
        <w:rPr>
          <w:sz w:val="24"/>
          <w:szCs w:val="24"/>
        </w:rPr>
        <w:t xml:space="preserve">071400, РК, ВКО, город Семей, пр. Шакарима, 2 б, отдел государственных закупок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 (согласно Приложения 12 к Приказу Министра здравоохранения и социального развития Республики Казахстан от 18 января 2017 года №20</w:t>
      </w:r>
      <w:r>
        <w:rPr/>
        <w:t>)</w:t>
      </w:r>
      <w:r>
        <w:rPr>
          <w:sz w:val="24"/>
          <w:szCs w:val="24"/>
        </w:rPr>
        <w:t>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 Правил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br/>
      </w:r>
      <w:bookmarkStart w:id="0" w:name="z392"/>
      <w:bookmarkEnd w:id="0"/>
      <w:r>
        <w:rPr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1) копии разрешений (уведомлений) либо разрешений (уведомлений) в виде электронного документа, полученных (направленных) в соответствии с Законом Республики Казахстан от 16 мая 2014 года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го разрешения (уведомления), полученного (направленного) в соответствии с Законом Республики Казахстан от 16 мая 2014 года "О разрешениях и уведомлениях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,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о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    </w:t>
      </w:r>
      <w:r>
        <w:rPr>
          <w:sz w:val="24"/>
          <w:szCs w:val="24"/>
        </w:rPr>
        <w:t>8) документы, подтверждающие соответствие потенциального поставщика квалификационным требованиям, установленным пунктом 13 Правил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4:56:00Z</dcterms:created>
  <dc:creator>Алия</dc:creator>
  <dc:description/>
  <cp:keywords/>
  <dc:language>en-US</dc:language>
  <cp:lastModifiedBy>igor</cp:lastModifiedBy>
  <cp:lastPrinted>2015-05-20T09:19:00Z</cp:lastPrinted>
  <dcterms:modified xsi:type="dcterms:W3CDTF">2020-01-06T08:57:00Z</dcterms:modified>
  <cp:revision>30</cp:revision>
  <dc:subject/>
  <dc:title>Директору</dc:title>
</cp:coreProperties>
</file>